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LLEG.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saggisti e Conservatori di ORISTANO</w:t>
      </w:r>
    </w:p>
    <w:p>
      <w:pPr>
        <w:pStyle w:val="DocumentMap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>Via Limbara n.10/14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9170 ORISTAN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nsiglio dell’Ordine per il quadriennio 2021/2025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21/2025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a candidatura va indicata al Consiglio dell’Ordine fino a 7 giorni prima della data fissata per la prima votazione e, pertanto, entro 03/05/2021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b/>
          <w:i/>
          <w:sz w:val="22"/>
        </w:rPr>
        <w:t>La presentazione della candidatura dovrà avvenire nelle forme di legge (art.38 DPR  445/2000) e, pertanto, dovrà essere sottoscritta in presenza del dipendente addetto, appositamente indicato con delibera dell’Ordine, ovvero “sottoscritta e presentata unitamente a copia fotostatica non autenticata di un documento di identità”.  In alternativa, la domanda di candidatura potrà essere presentata anche a mezzo PEC, conformemente al disposto dell’art. 65 del D.Lgs. 82/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9680" cy="378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8:00Z</dcterms:created>
  <dc:creator>arch. Luigi M. Mirizzi</dc:creator>
  <dc:description/>
  <cp:keywords/>
  <dc:language>en-US</dc:language>
  <cp:lastModifiedBy>User</cp:lastModifiedBy>
  <cp:lastPrinted>2005-09-04T12:36:00Z</cp:lastPrinted>
  <dcterms:modified xsi:type="dcterms:W3CDTF">2021-04-20T17:37:00Z</dcterms:modified>
  <cp:revision>6</cp:revision>
  <dc:subject/>
  <dc:title>Fac simile</dc:title>
</cp:coreProperties>
</file>